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139"/>
      </w:tblGrid>
      <w:tr>
        <w:trPr>
          <w:trHeight w:val="50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Verdana" w:cs="Arial"/>
              </w:rPr>
            </w:pPr>
            <w:r>
              <w:rPr>
                <w:rFonts w:cs="Arial" w:ascii="Verdana" w:hAnsi="Verdana"/>
                <w:lang w:val="pt-PT"/>
              </w:rPr>
              <w:t>Ofício n. 2181/2014 – SAP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cs="Arial" w:ascii="Verdana" w:hAnsi="Verdana"/>
              </w:rPr>
              <w:t>Brasília, 15 de outubro de 201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enhor Governador,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>
          <w:rFonts w:cs="Arial" w:ascii="Verdana" w:hAnsi="Verdana"/>
          <w:bCs/>
          <w:sz w:val="22"/>
          <w:szCs w:val="22"/>
        </w:rPr>
        <w:t>O respeito irrestrito aos direitos fundamentais, a preservação da ordem pública, da incolumidade das pessoas e do patrimônio e, principalmente, a defesa dos direitos humanos são as principais bandeiras defendidas pela Ordem dos Advogados do Brasil. Nesta Seccional do Distrito Federal, a luta por estes valores tem sido incansável por parte de todos os seus integrantes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>
          <w:rFonts w:cs="Arial" w:ascii="Verdana" w:hAnsi="Verdana"/>
          <w:bCs/>
          <w:sz w:val="22"/>
          <w:szCs w:val="22"/>
        </w:rPr>
        <w:t>Diante disso, venho pelo presente informar fato alarmante noticiado nos meios de comunicação de todo o Brasil. No corrente mês, a advogada inscrita nesta Seccional, Dra. Josefina Serra dos Santos, tornou público episódio de injúria racial e abuso de autoridade praticados por policiais militares, contra sua pessoa, em frente ao Museu Nacional na Esplanada dos Ministérios, por volta das 18h do último dia 7 de outubro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Estarrecida com os fatos noticiados, a direção da Ordem dos Advogados do Brasil, Conselho Seccional do Distrito Federal, vem solicitar apuração e as devidas providências por parte de Vossa Excelência, assim como indica os advogados da Comissão de Prerrogativas da OAB/DF, Ricardo Mussi e Mauro Lustosa, e a vice-presidente da Comissão de Direitos Humanos, conselheira Indira Quaresma, para acompanhar o andamento das apurações necessárias. 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SemEspaamento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Sua Excelência o Senhor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SemEspaamento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.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AGNELO DOS SANTOS QUEIROZ FILHO</w:t>
      </w:r>
    </w:p>
    <w:p>
      <w:pPr>
        <w:pStyle w:val="SemEspaamento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Governador do Distrito Federal</w:t>
      </w:r>
    </w:p>
    <w:p>
      <w:pPr>
        <w:pStyle w:val="SemEspaamento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ácio do Buriti, 1º Andar, Sl. P 6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sília (DF) - 70075-900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r entender que se trata de um fato de extrema relevância não só para os advogados, mas para toda população do DF, agradeço desde já pela preciosa atenção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nciosamente,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BANEIS ROCHA BARROS JUNIOR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OAB-DF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1"/>
        <w:spacing w:lineRule="auto" w:line="360" w:before="0" w:after="0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Cs/>
          <w:i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139"/>
      </w:tblGrid>
      <w:tr>
        <w:trPr>
          <w:trHeight w:val="50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Verdana" w:cs="Arial"/>
              </w:rPr>
            </w:pPr>
            <w:r>
              <w:rPr>
                <w:rFonts w:cs="Arial" w:ascii="Verdana" w:hAnsi="Verdana"/>
                <w:lang w:val="pt-PT"/>
              </w:rPr>
              <w:t>Ofício n. 2181/2014 – SAP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Arial" w:ascii="Verdana" w:hAnsi="Verdana"/>
              </w:rPr>
              <w:t>Brasília, 15 de outubro de 2014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enhor Secretário,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>
          <w:rFonts w:cs="Arial" w:ascii="Verdana" w:hAnsi="Verdana"/>
          <w:bCs/>
          <w:sz w:val="22"/>
          <w:szCs w:val="22"/>
        </w:rPr>
        <w:t>O respeito irrestrito aos direitos fundamentais, a preservação da ordem pública, da incolumidade das pessoas e do patrimônio e, principalmente, a defesa dos direitos humanos são as principais bandeiras defendidas pela Ordem dos Advogados do Brasil. Nesta Seccional do Distrito Federal, a luta por estes valores tem sido incansável por parte de todos os seus integrantes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>
          <w:rFonts w:cs="Arial" w:ascii="Verdana" w:hAnsi="Verdana"/>
          <w:bCs/>
          <w:sz w:val="22"/>
          <w:szCs w:val="22"/>
        </w:rPr>
        <w:t>Diante disso, venho pelo presente informar fato alarmante noticiado nos meios de comunicação de todo o Brasil. No corrente mês, a advogada inscrita nesta Seccional, Dra. Josefina Serra dos Santos, tornou público episódio de injúria racial e abuso de autoridade praticados por policiais militares, contra sua pessoa, em frente ao Museu Nacional na Esplanada dos Ministérios, por volta das 18h do último dia 7 de outubro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Estarrecida com os fatos noticiados, a direção da Ordem dos Advogados do Brasil, Conselho Seccional do Distrito Federal, vem solicitar apuração e as devidas providências, por parte de Vossa Excelência, assim como indica os advogados da Comissão de Prerrogativas da OAB/DF, Ricardo Mussi e Mauro Lustosa, e a vice-presidente da Comissão de Direitos Humanos, conselheira Indira Quaresma, para acompanhar o andamento das apurações necessárias. 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 Sua Excelência o Senhor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SemEspaamento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utor </w:t>
      </w:r>
      <w:r>
        <w:rPr>
          <w:rFonts w:cs="Verdana" w:ascii="Verdana" w:hAnsi="Verdana"/>
          <w:b/>
          <w:bCs/>
          <w:sz w:val="22"/>
          <w:szCs w:val="22"/>
        </w:rPr>
        <w:t>PAULO ROBERTO BATISTA DE OLIVEIRA</w:t>
      </w:r>
    </w:p>
    <w:p>
      <w:pPr>
        <w:pStyle w:val="SemEspaamento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Secretário de Estado de Segurança Pública do Distrito Federal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sília (DF) </w:t>
      </w:r>
    </w:p>
    <w:p>
      <w:pPr>
        <w:pStyle w:val="Texto1"/>
        <w:spacing w:lineRule="auto" w:line="360" w:before="0" w:after="0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Cs/>
          <w:i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r entender que se trata de um fato de extrema relevância não só para os advogados, mas para toda população do DF, agradeço desde já pela preciosa atenção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nciosamente,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BANEIS ROCHA BARROS JUNIOR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OAB-DF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226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4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Cs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-215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7pt" to="449.9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iCs/>
        <w:sz w:val="16"/>
        <w:szCs w:val="18"/>
      </w:rPr>
      <w:t xml:space="preserve"> </w:t>
    </w:r>
    <w:r>
      <w:rPr>
        <w:rFonts w:cs="Verdana" w:ascii="Verdana" w:hAnsi="Verdana"/>
        <w:iCs/>
        <w:sz w:val="16"/>
        <w:szCs w:val="18"/>
      </w:rPr>
      <w:t>SEPN Quadra 516, Bloco B, Lote 7, - OAB/DF – Brasília (DF) – (61) 3036-7000</w:t>
    </w:r>
  </w:p>
  <w:p>
    <w:pPr>
      <w:pStyle w:val="Footer"/>
      <w:jc w:val="center"/>
      <w:rPr>
        <w:rFonts w:ascii="Verdana" w:hAnsi="Verdana" w:cs="Verdana"/>
        <w:sz w:val="16"/>
      </w:rPr>
    </w:pPr>
    <w:hyperlink r:id="rId1">
      <w:r>
        <w:rPr>
          <w:rStyle w:val="InternetLink"/>
          <w:rFonts w:cs="Verdana" w:ascii="Verdana" w:hAnsi="Verdana"/>
          <w:sz w:val="16"/>
        </w:rPr>
        <w:t>www.oabdf.org.br</w:t>
      </w:r>
    </w:hyperlink>
    <w:r>
      <w:rPr>
        <w:rFonts w:cs="Verdana" w:ascii="Verdana" w:hAnsi="Verdana"/>
        <w:iCs/>
        <w:sz w:val="16"/>
        <w:szCs w:val="18"/>
      </w:rPr>
      <w:t xml:space="preserve"> – </w:t>
    </w:r>
    <w:hyperlink r:id="rId2">
      <w:r>
        <w:rPr>
          <w:rStyle w:val="InternetLink"/>
          <w:rFonts w:cs="Verdana" w:ascii="Verdana" w:hAnsi="Verdana"/>
          <w:sz w:val="16"/>
        </w:rPr>
        <w:t>presidencia@oabdf.com</w:t>
      </w:r>
    </w:hyperlink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3675</wp:posOffset>
          </wp:positionH>
          <wp:positionV relativeFrom="paragraph">
            <wp:posOffset>-48895</wp:posOffset>
          </wp:positionV>
          <wp:extent cx="1064895" cy="1064895"/>
          <wp:effectExtent l="0" t="0" r="0" b="0"/>
          <wp:wrapTight wrapText="bothSides">
            <wp:wrapPolygon edited="0">
              <wp:start x="-190" y="0"/>
              <wp:lineTo x="-190" y="21404"/>
              <wp:lineTo x="21600" y="21404"/>
              <wp:lineTo x="21600" y="0"/>
              <wp:lineTo x="-19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001" w:dyaOrig="1203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3.35pt;margin-top:-0.35pt;width:72.7pt;height:73.2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319139183" r:id="rId2"/>
      </w:obje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spacing w:lineRule="auto" w:line="276"/>
      <w:jc w:val="cent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</w:r>
  </w:p>
  <w:p>
    <w:pPr>
      <w:pStyle w:val="Header"/>
      <w:spacing w:lineRule="auto" w:line="276"/>
      <w:jc w:val="center"/>
      <w:rPr>
        <w:rFonts w:ascii="Verdana" w:hAnsi="Verdana" w:cs="Verdana"/>
      </w:rPr>
    </w:pPr>
    <w:r>
      <w:rPr>
        <w:rFonts w:cs="Verdana" w:ascii="Verdana" w:hAnsi="Verdana"/>
      </w:rPr>
      <w:t>ORDEM DOS ADVOGADOS DO BRASIL</w:t>
    </w:r>
  </w:p>
  <w:p>
    <w:pPr>
      <w:pStyle w:val="Header"/>
      <w:spacing w:lineRule="auto" w:line="276"/>
      <w:jc w:val="center"/>
      <w:rPr>
        <w:rFonts w:ascii="Verdana" w:hAnsi="Verdana" w:cs="Verdana"/>
      </w:rPr>
    </w:pPr>
    <w:r>
      <w:rPr>
        <w:rFonts w:cs="Verdana" w:ascii="Verdana" w:hAnsi="Verdana"/>
      </w:rPr>
      <w:t>CONSELHO SECCIONAL DO DISTRITO FEDERAL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eastAsia="Calibri" w:cs="Lucida Grande;Arial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df.org.br/" TargetMode="External"/><Relationship Id="rId2" Type="http://schemas.openxmlformats.org/officeDocument/2006/relationships/hyperlink" Target="mailto:presidencia@oabd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46:00Z</dcterms:created>
  <dc:creator>David</dc:creator>
  <dc:description/>
  <dc:language>en-US</dc:language>
  <cp:lastModifiedBy>Owner</cp:lastModifiedBy>
  <cp:lastPrinted>2014-09-10T17:48:00Z</cp:lastPrinted>
  <dcterms:modified xsi:type="dcterms:W3CDTF">2014-10-16T18:46:00Z</dcterms:modified>
  <cp:revision>2</cp:revision>
  <dc:subject/>
  <dc:title/>
</cp:coreProperties>
</file>